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0"/>
          <w:szCs w:val="24"/>
        </w:rPr>
      </w:pPr>
      <w:r>
        <w:rPr>
          <w:b/>
          <w:color w:val="000000"/>
          <w:sz w:val="34"/>
          <w:szCs w:val="24"/>
        </w:rPr>
        <w:t>6º DOMINGO</w:t>
        <w:br/>
        <w:t>DA PÁSCOA</w:t>
      </w:r>
    </w:p>
    <w:p>
      <w:pPr>
        <w:pStyle w:val="Normal"/>
        <w:tabs>
          <w:tab w:val="clear" w:pos="708"/>
          <w:tab w:val="left" w:pos="360" w:leader="none"/>
        </w:tabs>
        <w:rPr>
          <w:b/>
          <w:b/>
          <w:color w:val="000000"/>
          <w:sz w:val="20"/>
          <w:szCs w:val="20"/>
        </w:rPr>
      </w:pPr>
      <w:r>
        <w:rPr>
          <w:b/>
          <w:color w:val="000000"/>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No final da missa, à porta da igreja, sugerimos que se entregue um pequeno cartão, feito pelas crianças da catequese ou pelo grupo de jovens ou por outras pessoas, em que apareça uma figura que represente a união com a seguinte frase: “Dar e receber, condição para crescer”.</w:t>
      </w:r>
    </w:p>
    <w:p>
      <w:pPr>
        <w:pStyle w:val="Normal"/>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Cartaz: </w:t>
      </w:r>
      <w:r>
        <w:rPr>
          <w:i/>
          <w:sz w:val="20"/>
          <w:szCs w:val="20"/>
        </w:rPr>
        <w:t>O Senhor salvou-me porque me tem amor</w:t>
      </w:r>
      <w:r>
        <w:rPr>
          <w:sz w:val="20"/>
          <w:szCs w:val="20"/>
        </w:rPr>
        <w:t>.</w:t>
      </w:r>
    </w:p>
    <w:p>
      <w:pPr>
        <w:pStyle w:val="Normal"/>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Num lugar bem visível, numa estante, está uma criança com um grande coração de cartolina. Tem o texto do Evangelho com algumas palavras sublinhadas (</w:t>
      </w:r>
      <w:r>
        <w:rPr>
          <w:b/>
          <w:sz w:val="20"/>
          <w:szCs w:val="20"/>
        </w:rPr>
        <w:t>amou – amei – amor – amigos – ameis</w:t>
      </w:r>
      <w:r>
        <w:rPr>
          <w:sz w:val="20"/>
          <w:szCs w:val="20"/>
        </w:rPr>
        <w:t>). Quando o celebrante ler essas palavras, ela levantará o coração e o celebrante fará uma muito breve pausa. Serve para sublinhar as vezes em que se fala de amor.</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No ciclo B, as perícopas evangélicas do 5º e 6º domingos da Páscoa são textos sem qualquer corte (Jo 15, 1-8; Jo 15, 9-17). Por isso é que o tema neles tratado é muito idêntico, mas não exactamente igual. Hoje, há uma insistência no amor trinitário em si mesmo e nos homens e também no mandamento novo. Na segunda leitura, os fiéis irão ter a oportunidade de escutar as palavras que dão o título à primeira encíclica do Papa Bento XVI: “Deus é amor”.</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Os dois domingos anteriores tiveram como “centro temático” a comunicação da vida entre Cristo e a humanidade, realizada na figura do Bom Pastor (4º domingo), e na figura da videira que dá a vida aos ramos a ela unidos (5º domingo). Os textos joânicos deste domingo também abordam o mesmo tema: a vida é concedida por Deus aos homens, porque os ama: “Ninguém tem maior amor do que aquele que dá a vida pelos amigos”. “Se nos amarmos uns aos outros, Deus permanece em nós e o seu amor em nós é perfeito. Nisto conhecemos que estamos n’ Ele e Ele em nós”. “Nós conhecemos o amor que Deus nos tem e acreditámos no seu amor. Deus é amor: quem permanece no amor permanece em Deus e Deus permanece nele”. Assim, chegamos ao núcleo do mistério pascal, à plenitude da mistagogia: a revelação do amor de Deus. Todas as pessoas que já tenham lido a encíclica do Papa Bento XVI “Deus é amor”, concluirão que esta carta é o melhor comentário para os textos deste domingo e para preparar a homilia. É uma maneira de se dar a conhecer um pouco mais da mensagem desta encíclica. Mas, em primeiro lugar há que realçar e apresentar os textos bíblicos. Não se trata de fazer a homilia sobre o texto da encíclica, mas de fazer ver como a encíclica nos poderá ajudar a compreender a Escritura.</w:t>
      </w:r>
    </w:p>
    <w:p>
      <w:pPr>
        <w:pStyle w:val="Normal"/>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presentamos, agora, alguns temas para a homilia com textos de Bento XVI:</w:t>
      </w:r>
    </w:p>
    <w:p>
      <w:pPr>
        <w:pStyle w:val="Normal"/>
        <w:numPr>
          <w:ilvl w:val="0"/>
          <w:numId w:val="4"/>
        </w:numPr>
        <w:tabs>
          <w:tab w:val="clear" w:pos="708"/>
          <w:tab w:val="left" w:pos="360" w:leader="none"/>
        </w:tabs>
        <w:ind w:left="0" w:firstLine="180"/>
        <w:rPr>
          <w:sz w:val="20"/>
          <w:szCs w:val="20"/>
        </w:rPr>
      </w:pPr>
      <w:r>
        <w:rPr>
          <w:sz w:val="20"/>
          <w:szCs w:val="20"/>
        </w:rPr>
        <w:t>O lado trespassado de Cristo revela a origem do amor de Deus: “Ele nos amou como vítima de expiação pelos nossos pecados” (2ª leitura). “O olhar fixo no lado trespassado de Cristo, de que fala João (cf. 19, 37), compreende o que serviu de ponto de partida a esta Carta Encíclica: “Deus é amor” (1 Jo 4, 8). É lá que esta verdade pode ser contemplada. E começando de lá, pretende-se agora definir em que consiste o amor. A partir daquele olhar, o cristão encontra o caminho do seu viver e amar” (n. 12).</w:t>
      </w:r>
    </w:p>
    <w:p>
      <w:pPr>
        <w:pStyle w:val="Normal"/>
        <w:numPr>
          <w:ilvl w:val="0"/>
          <w:numId w:val="4"/>
        </w:numPr>
        <w:tabs>
          <w:tab w:val="clear" w:pos="708"/>
          <w:tab w:val="left" w:pos="360" w:leader="none"/>
        </w:tabs>
        <w:ind w:left="0" w:firstLine="180"/>
        <w:rPr>
          <w:sz w:val="20"/>
          <w:szCs w:val="20"/>
        </w:rPr>
      </w:pPr>
      <w:r>
        <w:rPr>
          <w:sz w:val="20"/>
          <w:szCs w:val="20"/>
        </w:rPr>
        <w:t>O amor a Deus é um processo que vai amadurecendo em comunhão total e integral: “Se guardardes os meus mandamentos, permanecereis no meu amor” (evangelho). “Ele amou-nos primeiro, e continua a ser o primeiro a amar-nos; por isso, também nós podemos responder com o amor. Deus não nos ordena um sentimento que não possamos suscitar em nós próprios. Ele ama-nos, faz-nos ver e experimentar o seu amor, e desta “antecipação” de Deus pode, como resposta, despontar também em nós o amor. No desenrolar deste encontro, revela-se com clareza que o amor não é apenas um sentimento. Os sentimentos vão e vêm. O sentimento pode ser uma maravilhosa centelha inicial, mas não é a totalidade do amor… Tal encontro, porém, chama em causa também a nossa vontade e o nosso intelecto. O reconhecimento do Deus vivo é um caminho para o amor, e o sim da nossa vontade à d’ Ele une intelecto, vontade e sentimento no acto globalizante do amor. Mas isto é um processo que permanece continuamente em caminho… A história do amor entre Deus e o homem consiste precisamente no facto de que esta comunhão de vontade cresce em comunhão de pensamento e de sentimento e, assim, o nosso querer e a vontade de Deus coincidem cada vez mais…” (n. 17).</w:t>
      </w:r>
    </w:p>
    <w:p>
      <w:pPr>
        <w:pStyle w:val="Normal"/>
        <w:numPr>
          <w:ilvl w:val="0"/>
          <w:numId w:val="4"/>
        </w:numPr>
        <w:tabs>
          <w:tab w:val="clear" w:pos="708"/>
          <w:tab w:val="left" w:pos="360" w:leader="none"/>
        </w:tabs>
        <w:ind w:left="0" w:firstLine="180"/>
        <w:rPr>
          <w:sz w:val="20"/>
          <w:szCs w:val="20"/>
        </w:rPr>
      </w:pPr>
      <w:r>
        <w:rPr>
          <w:sz w:val="20"/>
          <w:szCs w:val="20"/>
        </w:rPr>
        <w:t>A Eucaristia é o sacramento do amor, da “ágape”. “Amemo-nos uns aos outros, porque o amor vem de Deus” (2ª leitura). “Jesus deu a este acto de oferta uma presença duradoura através da instituição da Eucaristia durante a Última Ceia… A Eucaristia arrasta-nos no acto oblativo de Jesus. Não é só de modo estático que recebemos o Logos encarnado, mas ficamos envolvidos na dinâmica da sua doação” (n. 13). “A “mística” do Sacramento tem um carácter social, porque, na comunhão sacramental, eu fico unido ao Senhor como todos os demais comungantes… fé, culto e ethos (ética) compenetram-se mutuamente como uma única realidade que se configura no encontro com a ágape de Deus… na comunhão eucarística, está contido o ser amado e o amar, por sua vez, os outros… o “mandamento” do amor só se torna possível porque não é mera exigência: o amor pode ser “mandado”, porque antes nos é dado.</w:t>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55:00Z</dcterms:created>
  <dc:creator>padretojo</dc:creator>
  <dc:description/>
  <cp:keywords/>
  <dc:language>en-US</dc:language>
  <cp:lastModifiedBy>padretojo</cp:lastModifiedBy>
  <cp:lastPrinted>2002-04-22T11:35:00Z</cp:lastPrinted>
  <dcterms:modified xsi:type="dcterms:W3CDTF">2009-05-05T10:57:00Z</dcterms:modified>
  <cp:revision>4</cp:revision>
  <dc:subject/>
  <dc:title>XXIX ENPL</dc:title>
</cp:coreProperties>
</file>